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«_________»___________________  200____г.                </w:t>
      </w:r>
      <w:r>
        <w:rPr>
          <w:b/>
          <w:sz w:val="18"/>
          <w:szCs w:val="18"/>
        </w:rPr>
        <w:t>ООО «Клиника новых решений»</w:t>
      </w:r>
      <w:r>
        <w:rPr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«_________»___________________  200____г.                </w:t>
      </w:r>
      <w:r>
        <w:rPr>
          <w:b/>
          <w:sz w:val="18"/>
          <w:szCs w:val="18"/>
        </w:rPr>
        <w:t>ООО «Клиника новых решений»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ированное                                                                                                                                                         Информированное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b/>
          <w:sz w:val="18"/>
          <w:szCs w:val="18"/>
        </w:rPr>
        <w:t>добровольное согласие пациента</w:t>
      </w:r>
      <w:r>
        <w:rPr>
          <w:sz w:val="18"/>
          <w:szCs w:val="18"/>
        </w:rPr>
        <w:t xml:space="preserve">________________________________________________                                </w:t>
      </w:r>
      <w:r>
        <w:rPr>
          <w:b/>
          <w:sz w:val="18"/>
          <w:szCs w:val="18"/>
        </w:rPr>
        <w:t>добровольное согласие пациента</w:t>
      </w:r>
      <w:r>
        <w:rPr>
          <w:sz w:val="18"/>
          <w:szCs w:val="18"/>
        </w:rPr>
        <w:t>_________________________________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о ст. 31 и 32 Основ законодательства РФ об охране здоровья граждан                                       В соответствии со ст. 31 и 32 Основ законодательства РФ об охране здоровья граждан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487-1 от 22.07.93г. (с изм. от 02.03.98г.) и с согласия пациента(ки),он(а) информирован(а)                           № 5487-1 от 22.07.93г. (с изм. от 02.03.98г.) и с согласия пациента(ки),он(а) информирован(а)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о состоянии его(ее) здоровья, результатах обследования, наличии заболевания, его диагнозе                             о состоянии его(ее) здоровья, результатах обследования, наличии заболевания, его диагнозе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и прогнозе, методах лечения, связанном с ними риске, возможных вариантах медицинского                              и прогнозе, методах лечения, связанном с ними риске, возможных вариантах медицинского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мешательства и результатам проведенного лечения.                                                                                                вмешательства и результатам проведенного лечения.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врача____________________________                                                                                                          Подпись врача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ь пациента ________________________________                                                                                           Подпись пациента ________________________________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СТОМАТОЛОГИЧЕСКОЕ ОРТОПЕДИЧЕСКОЕ ЛЕЧЕНИЕ                                                                               СТОМАТОЛОГИЧЕСКОЕ ОРТОПЕДИЧЕСКОЕ ЛЕЧЕНИЕ              </w:t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Мне,__________________________________,врачом_____________________предоставлена                              Мне,__________________________________,врачом____________________предоставлена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ся интересующая меня информация о предполагаемом лечении.                                                                           вся интересующая меня информация о предполагаемом лечении.   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Я понимаю, что нарушения в зубочелюстной области могут привести к ряду морфоло-                                       Я понимаю, что нарушения в зубочелюстной области могут привести к ряду морфоло-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ических и функциональных нарушений в других частях организма.                                                                      гических и функциональных нарушений в других частях организма.    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Я понимаю, что протезирование- это заключительный этап ортопедического лечения, для                                  Я понимаю, что протезирование- это заключительный этап ортопедического лечения, для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эффективности которого на первом этапе может потребоваться проведение ряда мероприя-                               эффективности которого на первом этапе может потребоваться проведение ряда мероприя-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тий, кроме проведения хирургической и терапевтической санации. Это депульпирование,                                  тий, кроме проведения хирургической и терапевтической санации. Это депульпирование,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сошлифование зубов, коррекция прикуса, устранение парафункции мышц, лечение височно-                             сошлифование зубов, коррекция прикуса, устранение парафункции мышц, лечение восочно-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ижнечелюстных суставов, ряд хирургических(коррекция альвеолярного гребня, пластика                                нижнечелюстных суставов, ряд хирургических(коррекция альвеолярного гребня, пластика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яжей, уздечек и др.) и парадонтологических вмешательств.                                                                                    тяжей, уздечек и др.) и парадонтологических вмешательств.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Я согласен(а) с предложенным мне лечащим врачом планом лечения.                                                                      Я согласен(а) с предложенным мне лечащим врачом планом лечения.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>______________________________________________________________________________                              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                              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                              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                              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                              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                              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                              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                              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                              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                              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                              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>______________________________________________________________________________                              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Я подтверждаю, что в «Амбулаторной карте пациента» назвал все известные имеющиеся                                Я подтверждаю, что в «Амбулаторной карте пациента» назвал все известные имеющиеся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 меня болезни и недуги. Я подтверждаю, что добросовестно ответил на все вопросы спе-                              у меня болезни и недуги. Я подтверждаю, что добросовестно ответил на все вопросы спе-                            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циалиста, не скрыв никакой информации о состоянии своего здоровья.                                                               циалиста, не скрыв никакой информации о состоянии своего здоровья.                   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Я проинформирован(а), что в период проведения манипуляций в полости рта: анестезии,                                Я проинформирован(а), что в период проведения манипуляций в полости рта: анестезии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обработки зубов, снятия оттисков, корректирование прикуса возможна индивидуальная                                обработки зубов, снятия оттисков, корректирование прикуса возможна индивидуальная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ллергическая реакция, непереносимость отдельных материалов и лекарственных препара-                           аллергическая реакция, непереносимость отдельных материалов и лекарственных препара-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тов, онемения языка, губ, чувство жжения, болезненность, дискомфорт, нарушение функ-                             тов, онемения языка, губ, чувство жжения, болезненность, дискомфорт, нарушение функ-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ии глотания, жевания и речи.                                                                                                                                   ции глотания, жевания и речи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 наличии в полости рта разнородных материалов могут возникнуть гальванические                                    При наличии в полости рта разнородных материалов могут возникнуть гальванические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токи, следствием возникновения которых является чувство жжения, болезненность, по-                                 токи, следствием возникновения которых является чувство жжения, болезненность, по-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краснение, отечность слизистой оболочки полости рта.                                                                                         краснение, отечность слизистой оболочки полости рта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ри проведении хирургических вмешательств могут увеличиваться сроки изготовления                                  При проведении хирургических вмешательств могут увеличиваться сроки изготовления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тезов.                                                                                                                                                                        протезов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 наличии патологии височно-нижнечелюстных суставов и других психомиофункцио-                                При наличии патологии височно-нижнечелюстных суставов и других психомиофункцио-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нальных расстройств могут возникнуть осложнения в виде затрудненной адаптации к про-                            нальных расстройств могут возникнуть осложнения в виде затрудненной адаптации к про-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тезам, чувства тошноты, нарушений функций речи, жевания, глотания, поломок протезов.                             тезам, чувства тошноты, нарушений функций речи, жевания, глотания, поломок протезов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еня предупредили, что при выявлении скрытых технологических дефектов увеличива-                                 Меня предупредили, что при выявлении скрытых технологических дефектов увеличива-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тся сроки изготовления нового протеза, а в отдельных случаях может возникнуть необ-                              ются сроки изготовления нового протеза, а в отдельных случаях может возникнуть необ-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ходимость изготовления нового протеза за счет клиники – в пределах гарантийного срока                             ходимость изготовления нового протеза за счет клиники – в пределах гарантийного срока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и за счет пациента – по окончании гарантийного срока. Мое согласие также дано на осу-                               и за счет пациента – по окончании гарантийного срока. Мое согласие также дано на осу-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ществление местной анестезии, и это после того, что мне ясны и понятны риски и  ослож-                             ществление местной анестезии, и это после того, что мне ясны и понятны риски и ослож-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нения, связанные с местной анестезией, включая временные ограничения  открывания рта.                           нения, связанные с местной анестезией, включая временные ограничения открывания рта.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Я не возражаю, чтобы данные моей стоматологической карты, рентгенограммы, фотогра-                              Я не возражаю, чтобы данные моей стоматологической карты, рентгенограммы, фотогра- 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фии использовались для научной работы и учебного процесса.                                                                             фии использовались для научной работы и учебного процесса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пациента_______________________________                                                                                             Подпись пациента___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ь врача__________________________________                                                                                             Подпись врача__________________________________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«_________»___________________  200____г.         </w:t>
      </w:r>
      <w:r>
        <w:rPr>
          <w:b/>
          <w:sz w:val="18"/>
          <w:szCs w:val="18"/>
        </w:rPr>
        <w:t>ООО «Клиника новых решений»</w:t>
      </w: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     «_________»___________________  200____г.           </w:t>
      </w:r>
      <w:r>
        <w:rPr>
          <w:b/>
          <w:sz w:val="18"/>
          <w:szCs w:val="18"/>
        </w:rPr>
        <w:t>ООО «Клиника новых решений»</w:t>
      </w:r>
      <w:r>
        <w:rPr>
          <w:sz w:val="18"/>
          <w:szCs w:val="18"/>
        </w:rPr>
        <w:t xml:space="preserve">                 </w:t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ированный                                                                                                                                                      Информированный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b/>
          <w:sz w:val="18"/>
          <w:szCs w:val="18"/>
        </w:rPr>
        <w:t>добровольной отказ пациента</w:t>
      </w:r>
      <w:r>
        <w:rPr>
          <w:sz w:val="18"/>
          <w:szCs w:val="18"/>
        </w:rPr>
        <w:t xml:space="preserve">________________________________________________                                   </w:t>
      </w:r>
      <w:r>
        <w:rPr>
          <w:b/>
          <w:sz w:val="18"/>
          <w:szCs w:val="18"/>
        </w:rPr>
        <w:t>добровольный отказ пациента</w:t>
      </w:r>
      <w:r>
        <w:rPr>
          <w:sz w:val="18"/>
          <w:szCs w:val="18"/>
        </w:rPr>
        <w:t>____________________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В соответствии со ст. 33 Основ законодательства РФ об охране здоровья граждан                                             В соответствии со ст. 33 Основ законодательства РФ об охране здоровья граждан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487-1 от 22.07.93г. (с изм. от 02.03.98г.) пациент(ка) или его законный представитель                                № 5487-1 от 22.07.93г. (с изм. от 02.03.98г.) пациент(ка) или его законный представитель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отказывается от                                                                                                                                                              отказывается от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>_______________________________________________________________________________                           ____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                           __________________________________________________________________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                           __________________________________________________________________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                           __________________________________________________________________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Возможные последствия отказа разъяснены.                                                                                                             Возможные последствия отказа разъяснен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Подпись пациента                                                                                                                                                          Подпись пациента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(или его законного представителя)_____________________________                                                                    (или его законного представителя)_____________________________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>Подпись врача ______________________________________________                                                                    Подпись врача ______________________________________________</w:t>
      </w:r>
    </w:p>
    <w:sectPr>
      <w:type w:val="nextPage"/>
      <w:pgSz w:orient="landscape" w:w="16838" w:h="11906"/>
      <w:pgMar w:left="902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33:00Z</dcterms:created>
  <dc:creator>Пользователь</dc:creator>
  <dc:description/>
  <cp:keywords/>
  <dc:language>en-US</dc:language>
  <cp:lastModifiedBy>Ирина Смогоржевская</cp:lastModifiedBy>
  <cp:lastPrinted>2008-10-24T20:08:00Z</cp:lastPrinted>
  <dcterms:modified xsi:type="dcterms:W3CDTF">2021-04-08T15:14:00Z</dcterms:modified>
  <cp:revision>7</cp:revision>
  <dc:subject/>
  <dc:title>Информированное</dc:title>
</cp:coreProperties>
</file>