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«_________»___________________  200____г.            </w:t>
      </w:r>
      <w:r>
        <w:rPr>
          <w:b/>
          <w:sz w:val="18"/>
          <w:szCs w:val="18"/>
        </w:rPr>
        <w:t xml:space="preserve">ООО «Клиника новых решений»                                       </w:t>
      </w:r>
      <w:r>
        <w:rPr>
          <w:sz w:val="18"/>
          <w:szCs w:val="18"/>
        </w:rPr>
        <w:t xml:space="preserve">«_________»___________________  200____г.    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ое                                                                                                                                                         Информированное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b/>
          <w:sz w:val="18"/>
          <w:szCs w:val="18"/>
        </w:rPr>
        <w:t>добровольное согласие пациента</w:t>
      </w:r>
      <w:r>
        <w:rPr>
          <w:sz w:val="18"/>
          <w:szCs w:val="18"/>
        </w:rPr>
        <w:t xml:space="preserve">________________________________________________                                </w:t>
      </w:r>
      <w:r>
        <w:rPr>
          <w:b/>
          <w:sz w:val="18"/>
          <w:szCs w:val="18"/>
        </w:rPr>
        <w:t>добровольное согласие пациента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. 31 и 32 Основ законодательства РФ об охране здоровья граждан                                       В соответствии со ст. 31 и 32 Основ законодательства РФ об охране здоровья граждан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487-1 от 22.07.93г. (с изм. от 02.03.98г.) и с согласия пациента(ки),он(а) информирован(а)                            5487-1 от 22.07.93г. (с изм. от 02.03.98г.) и  с согласия пациента(ки),он(а) информирован(а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о состоянии его(ее) здоровья, результатах обследования, наличии заболевания, его диагнозе                             о состоянии его(ее) здоровья, результатах обследования, наличии заболевания, его диагнозе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и прогнозе, методах лечения, связанном с ними риске, возможных вариантах медицинского                              и прогнозе, методах лечения, связанном с ними риске, возможных вариантах медицинского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мешательства и результатам проведенного лечения.                                                                                                вмешательства и результатам проведенного ле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лечащего врача____________________________                                                                                         Подпись лечащего врача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пациента (или его законного представителя)________________________________                               Подпись пациента (или его законного представителя)________________________________ 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СТОМАТОЛОГИЧЕСКОЕ ХИРУРГИЧЕСКОЕ ЛЕЧЕНИЕ                                                                            СТОМАТОЛОГИЧЕСКОЕ ХИРУРГИЧЕСКОЕ ЛЕЧ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можно выполнение следующих манипуляций:                                                                                                      Возможно выполнение следующих манипуляций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1. Местное обезболивание (аппликационное, инфильтрационное, проводниковое)                                                1. Местное обезболивание (аппликационное, инфильтрационное, проводниковое)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ерация на альвеолярных отростках:                                                                                                                      2. Операция на альвеолярных отростках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даление зуба (зубов), резекция верхушки корня зуба,  цистотомия/цистактомия,                                                  удаление зуба (зубов), резекция верхушки корня зуба,  цистотомия/цистактомия,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мпактоостеотомия, реплантация зуба (зубов), имплантация зубов и  прочие вмешатель-                                   компактоостеотомия, реплантация зуба (зубов), имплантация зубов и  прочие вмешатель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тва________________________________________________________________________                                     ства________________________________________________________________________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____________________________________________________________________________                                     ___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                                     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                                     _________________________________________________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3.Хирургическое лечение болезней пародонта:                                                                                                          3.Хирургическое лечение болезней пародонта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юретаж,  гингивотомия, гингивэктомия, лоскутная операция,  гингивоостеопластика,                                      кюретаж,  гингивотомия, гингивэктомия, лоскутная операция,  гингивоостеопластика,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естнопластические операции (вестибулопластика, френулопластика) и                                                              местнопластические операции (вестибулопластика, френулопластика) и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очие вмешательства _______________________________________________________                                    прочие вмешательства _______________________________________________________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Я осведомлен(а) о том, что вышеназванное лечебное мероприятие должно проводиться под                            Я осведомлен(а) о том, что вышеназванное лечебное мероприятие должно проводиться под       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ной анестезией. Мне разъяснено, что применение местной анестезии может привести к                           местной анестезией. Мне разъяснено, что применение местной анестезии может привести к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аллергическим реакциям организма на медикаментозные препараты, обмороку, коллапсу,                              аллергическим реакциям организма на медикаментозные препараты, обмороку, коллапсу,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оку, травматизации нервных окончаний и сосудов, проявляющимся парестезиями, паре-                              шоку, травматизации нервных окончаний и сосудов, проявляющимся парестезиями, паре-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и, невритами, невралгиями и постинъекционными гематомами.                                                                      зами, невритами, невралгиями и постинъекционными гематомами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Я информирован(а) также о способе, цели и характере предполагаемого хирургического                                 Я информирован(а) также о способе, цели и характере предполагаемого хирургического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мешательства, а также об основных преимуществах, сложностях и риске хирургического                             вмешательства, а также об основных преимуществах, сложностях и риске хирургического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лечения, включая вероятность осложнений. Основные осложнения оперативного лечения,                              лечения, включая вероятность осложнений. Основные осложнения оперативного лечения,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словленные в первую очередь, анатомо-физиологическими особенностями конкретного                           обусловленные в первую очередь, анатомо-физиологическими особенностями конкретного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ациента: хирургическое лечение в области верхней челюсти при непосредственной близости                       пациента: хирургическое лечение в области верхней челюсти при непосредственной близости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верхнечелюстной (гайморовой) пазухе; перфорация дна придаточной пазухи носа и                                      к верхнечелюстной (гайморовой) пазухе; перфорация дна придаточной пазухи носа и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вязанное с этим возможное воспалительное осложнение в области верхнечелюстной пазухе;                        связанное с этим возможное воспалительное осложнение в области верхнечелюстной пазухе;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хирургических вмешательствах в области нижней челюсти возможно онемение языка,                            при хирургических вмешательствах в области нижней челюсти возможно онемение языка,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губ, подбородка, зубов нижней челюсти при непосредственной близости зоны вмешатель-                             губ, подбородка, зубов нижней челюсти при непосредственной близости зоны вмешатель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вах к нижнечелюстному каналу.                                                                                                                             ствах к нижнечелюстному каналу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ложнения оперативного лечения также могут быть обусловлены наличием уже                                             Осложнения оперативного лечения также могут быть обусловлены наличием уже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имеющегося хронического, либо острого патологического процесса челюстно-лицевой                                   имеющегося хронического, либо острого патологического процесса челюстно-лицевой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ласти (остеомелит, кисты и др.), выражающееся в прободении дна полости носа и при-                                 области (остеомелит, кисты и др.), выражающееся в прободении дна полости носа и при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очной пазухи, твердого неба, нижнечелюстного канала, переломах костей нижней и                                  даточной пазухи, твердого неба, нижнечелюстного канала, переломах костей нижней и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верхней челюстей, флебитов и других неожиданных последствий.                                                                       верхней челюстей, флебитов и других неожиданных последствий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не понятно, что послеоперационный репаративный (восстановительный) период                                               Мне понятно, что послеоперационный репаративный (восстановительный) период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ого индивидуален по длительности и характеру течения.                                                                                  строго индивидуален по длительности и характеру течения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Я осведомлен(а), что  регенерация в зоне костного послеоперационного дефекта                                                 Я осведомлен(а), что регенерация в зоне костного послеоперационного дефекта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прогнозируема и это может привести к необходимости последующего этапа ле-                                           непрогнозируемо, и может привести к необходимости последующего этапа ле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чения, направленного на пластическое замещение костного дефекта.                                                                   чения, направленного на пластическое замещение костного дефект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этом я информирован о других способах лечения, их преимуществах и недостатках.                                  При этом я информирован о других способах лечения, их преимуществах и недостатках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Я также информирован(а), что в ряде конкретных случаев вид хирургического вмеша-                                      Я также информирован(а), что в ряде конкретных случаев вид хирургического вмеша-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ьства является единственным. Мне известно, что только во время оперативного                                           тельства является единственным. Мне известно, что только во время оперативного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вмешательства может быть окончательно определен объем операции (его расширение                                     вмешательства может быть окончательно определен объем операции (его расширение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или отказ от запланированного объема).                                                                                                                    или отказ от запланированного объема)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дальнейшем, после завершения  оперативного вмешательства и периода заживления                                     В дальнейшем, после завершения  оперативного вмешательства и периода заживления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ны, могут быть оговорены время и вид последующего хирургического (по показаниям)                                 раны, могут быть оговорены время и вид последующего хирургического (по показаниям)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>
          <w:sz w:val="18"/>
          <w:szCs w:val="18"/>
        </w:rPr>
        <w:t>и ортопедического (зубопротезного) лечения.                                                                                                            и ортопедического (зубопротезного) лечения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все поставленные вопросы я получил(а) исчерпывающие ответы.                                                                       На все поставленные вопросы я получил(а) исчерпывающие ответы.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не известно, что до начала хирургического вмешательства я могу отказаться от его                                          Мне известно, что до начала хирургического вмешательства я могу отказаться от его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я.                                                                                                                                                                     проведения.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не понятен предлагаемый метод лечения, я также согласен(а) с возможным расшире-                                       Мне понятен предлагаемый метод лечения, я также согласен(а) с возможным расшире-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ем его объема и изменениями в процессе операции по показаниям.                                                                   нием его объема и изменениями в процессе операции по показаниям.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подтверждаю, что в «Амбулаторной карте пациента» назвал все известные имеющиеся                                  Я подтверждаю, что в «Амбулаторной карте пациента» назвал все известные имеющиеся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меня болезни и недуги. Я подтверждаю, что добросовестно ответил на все вопросы спе-                                у меня болезни и недуги. Я подтверждаю, что добросовестно ответил на все вопросы спе-   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циалиста, не скрыв никакой информации о состоянии своего здоровья.                                                                 циалиста, не скрыв никакой информации о состоянии своего здоровья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 требуемом санитарно-гигиеническом и медикаментозном режиме перед операцией                                         О требуемом санитарно-гигиеническом и медикаментозном режиме перед операцией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осле нее я осведомлен(а), в особенности о том, что в день операции возникает огра-                                    и после нее я осведомлен(а), в особенности о том, что в день операции возникает огра-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чение в управлении транспортным средством; после операции необходима щадящая                                   ничение в управлении транспортным средством; после операции необходима щадящая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ета, тщательная гигиена полости рта и посещение врача на контрольные осмотры в                                      диета, тщательная гигиена полости рта и посещение врача на контрольные осмотры в                       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назначенное врачом время. Мое согласие также дано на осуществление местной анестезии,                             назначенное врачом время. Мое согласие также дано на осуществление местной анестезии,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и это после того, что мне ясны и понятны риски и осложнения, связанные с местной                                         и это после того, что мне ясны и понятны риски и осложнения, связанные с местной анестезией, включая временные ограничения открывания рта.                                                                               анестезией,  включая временные ограничения открывания рта.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Я не возражаю, чтобы данные моей стоматологической карты, рентгенограммы, фото-                                     Я не возражаю, чтобы данные моей стоматологической карты, рентгенограммы, фото-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рафии использовались для научной работы и учебного процесса.                                                                          графии использовались для научной работы и учебного процесса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ациента___________________________                                                                                               Подпись пациента___________________________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врача______________________________   «______»________________  200____г.                          Подпись врача______________________________  «______»________________  200____г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перацию согласен(а) добровольно. О ее объеме, особенностях, риске, возможных пос-                          На операцию согласен(а) добровольно. О ее объеме, особенностях, риске, возможных пос-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дствиях и осложнениях, методе обезболивания и составе операционной бригады                                        ледствиях и осложнениях, методе обезболивания и составе операционной бригады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ирован(а) в соответствии со ст.30,31 и 32  Основ законодательства РФ об охране                              информирован(а) в соответствии со ст.30,31 и 32  Основ законодательства РФ об охране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доровья граждан от 22.07.93г. (с изм. от 02.03.98г.)                                                                                            здоровья граждан от 22.07.93г. (с изм. от 02.03.98г.)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пациента (или его законного представителя)________________________________                         Подпись пациента (или его законного представителя)________________________________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____»___________________  200____г.    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  «_________»___________________  200____г.          </w:t>
      </w:r>
      <w:r>
        <w:rPr>
          <w:b/>
          <w:sz w:val="18"/>
          <w:szCs w:val="18"/>
        </w:rPr>
        <w:t>ООО «Клиника новых решений»</w:t>
      </w:r>
      <w:r>
        <w:rPr>
          <w:sz w:val="18"/>
          <w:szCs w:val="18"/>
        </w:rPr>
        <w:t xml:space="preserve">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ый                                                                                                                                                     Информированный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b/>
          <w:sz w:val="18"/>
          <w:szCs w:val="18"/>
        </w:rPr>
        <w:t>добровольной отказ пациента</w:t>
      </w:r>
      <w:r>
        <w:rPr>
          <w:sz w:val="18"/>
          <w:szCs w:val="18"/>
        </w:rPr>
        <w:t xml:space="preserve">________________________________________________                                  </w:t>
      </w:r>
      <w:r>
        <w:rPr>
          <w:b/>
          <w:sz w:val="18"/>
          <w:szCs w:val="18"/>
        </w:rPr>
        <w:t>добровольный отказ пациента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о ст. 33 Основ законодательства РФ об охране здоровья граждан                                             В соответствии со ст. 33 Основ законодательства РФ об охране здоровья граждан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487-1 от 22.07.93г. (с изм. от 02.03.98г.) пациент(ка) или его законный представитель                                № 5487-1 от 22.07.93г. (с изм. от 02.03.98г.) пациент(ка) или его законный представитель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ывается от                                                                                                                                                              отказывается от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 _______________________________________________________________________________                           _________________________________________________________________________________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                           _________________________________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Возможные последствия отказа разъяснены.                                                                                                             Возможные последствия отказа разъяснены.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Подпись пациента                                                                                                                                                         Подпись пациента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или его законного представителя)_____________________________                                                                    (или его законного представителя)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Подпись врача ______________________________________________                                                                   Подпись врача ______________________________________________</w:t>
      </w:r>
    </w:p>
    <w:sectPr>
      <w:type w:val="nextPage"/>
      <w:pgSz w:orient="landscape" w:w="16838" w:h="11906"/>
      <w:pgMar w:left="902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3:00Z</dcterms:created>
  <dc:creator>Пользователь</dc:creator>
  <dc:description/>
  <cp:keywords/>
  <dc:language>en-US</dc:language>
  <cp:lastModifiedBy>Ирина Смогоржевская</cp:lastModifiedBy>
  <cp:lastPrinted>2008-10-27T14:17:00Z</cp:lastPrinted>
  <dcterms:modified xsi:type="dcterms:W3CDTF">2023-02-09T07:48:00Z</dcterms:modified>
  <cp:revision>31</cp:revision>
  <dc:subject/>
  <dc:title>Информированное</dc:title>
</cp:coreProperties>
</file>